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Григори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 Андрей Александрович, начальник 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гин Андрей Сергеевич, техник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Евгений Александрович, техник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Илья Александро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в Валерий Юрь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Сергей Васильевич, 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ОР Ивго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ОР Ивго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Константин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 МОНЛИ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рев Иван Александрович, специалист по ремонт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Евгений Александ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Алексей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италий Викторович, ведущий оператор технологических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ладимиро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шаков Дмитрий Александрович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Олег Николаевич, заместитель директо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Пав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ндрей Иванович, ведущий специалист СЭ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ячеслав Владими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пин Максим Владимирович, инженер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Евгений Станиславович, начальник монтаж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Контин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льницкий Владимир Владимирович, директор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хва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юкин Виталий Александ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ом Мод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ов Владимир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ом М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ов Серге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екин Семён Владимирович, заместитель генерального директор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шин Андрей Николаевич, инженер-испыт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6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Елена Александ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енко Анатолий Николаевич, руководитель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Олег Ю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Серг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лапак К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нов Артём Александрович, руководитель станции техниче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знес-Лэ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Пётр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знес-Лэ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Евгений Германович, начальник участка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ая сказ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цев Владимир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ков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ти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 Алексей Михайлович, электромонтёр III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гей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ов Александр Викторович, начальник эксплуатацио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ладислав Павлович, начальник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др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с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Михаил Александр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Евгений Иль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"Управленческий центр Новоапостольской церкви в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оссельхоз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Андрей Геннадьевич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с Менедж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начальник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Владимирович, заместитель начальни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гов Роман Ю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Сергей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дин Сергей Алекс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Юрий Александрович, электр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в Андрей Викторо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Павел Николаевич, инженер-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тов Дмитри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ндрей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Антон Вале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Серге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21T09:26:00Z</dcterms:modified>
  <cp:revision>9</cp:revision>
  <dc:subject/>
  <dc:title/>
</cp:coreProperties>
</file>